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rPr>
      </w:pPr>
      <w:r>
        <w:rPr>
          <w:rFonts w:cs="Verdana" w:ascii="Verdana" w:hAnsi="Verdana"/>
          <w:i/>
        </w:rPr>
      </w:r>
    </w:p>
    <w:p>
      <w:pPr>
        <w:pStyle w:val="Normal"/>
        <w:jc w:val="center"/>
        <w:rPr>
          <w:rFonts w:ascii="Verdana" w:hAnsi="Verdana" w:cs="Tahoma"/>
          <w:b/>
          <w:b/>
          <w:sz w:val="22"/>
          <w:szCs w:val="22"/>
        </w:rPr>
      </w:pPr>
      <w:r>
        <w:rPr>
          <w:rFonts w:cs="Tahoma" w:ascii="Verdana" w:hAnsi="Verdana"/>
          <w:b/>
          <w:sz w:val="22"/>
          <w:szCs w:val="22"/>
        </w:rPr>
        <w:t>RESPUESTAS A LAS OBSERVACIONES DE LA CONVOCATORIA No. 03 DE 201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PREGUNTAS REALIZADAS POR EL INGENIERO HECTOR GUERRERO QUINTERO, SEGÚN OFICIO HGQ-003-2010 DEL 10 DE MARZO DE LOS CORRIEN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1</w:t>
      </w:r>
      <w:r>
        <w:rPr>
          <w:rFonts w:cs="Verdana" w:ascii="Verdana" w:hAnsi="Verdana"/>
          <w:color w:val="000000"/>
          <w:sz w:val="22"/>
          <w:szCs w:val="22"/>
        </w:rPr>
        <w:t>: Existen dos (2) versiones del anexo al formulario No 2, publicadas en la página web, las cuales difieren sustancialmente las participaciones del personal profesional y el tiempo de utilización de los costos directos, por lo cual solicitamos se aclare cuál de los 2 formularios es el definitivo para el cálculo de la propuesta económica. Cabe resaltar que los pliegos son claros al referir que no se podrá suprimir ni modificar el contenido de este formulario y en la segunda publicación se elimina la asignación mensual de los recursos directos de interventoría como son vehículos, equipos, etc.</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RESPUESTA No. 1: </w:t>
      </w:r>
      <w:r>
        <w:rPr>
          <w:rFonts w:cs="Tahoma" w:ascii="Tahoma" w:hAnsi="Tahoma"/>
          <w:color w:val="000000"/>
          <w:sz w:val="22"/>
          <w:szCs w:val="22"/>
        </w:rPr>
        <w:t>La Junta de Licitaciones y Contratos lo invita a revisar la Adenda No 3 de la Convocatoria 003 de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PREGUNTA No. 2:</w:t>
      </w:r>
      <w:r>
        <w:rPr>
          <w:rFonts w:cs="Verdana" w:ascii="Verdana" w:hAnsi="Verdana"/>
          <w:color w:val="000000"/>
          <w:sz w:val="22"/>
          <w:szCs w:val="22"/>
        </w:rPr>
        <w:t xml:space="preserve"> Solicitamos se publique el presupuesto oficial de interventoría con sus valores y asignaciones mensuales con el fin de dar mayor claridad al valor presupuestado, pues de acuerdo a las exigencias actuales de los profesionales y técnicos integrantes del equipo de interventoría, no se les puede asignar salarios bajos, y realizando un presupuesto bien juicioso, el valor justo para esta interventoría, asciende a los $250.000.000 (cifra normal que paga el INVIAS por 6 meses de trabajo y de acuerdo al profesional dispuesto exigido), por lo cual deduzco (y revisando la nueva publicación del formulario No 2) que se ha recortado sustancialmente recursos vitales de la interventoría, como son los cadeneros de topografía, el alquiler de equipo de topografía y equipo de laboratorio, viáticos para profesionales, alquiler de oficina, transportes terrestres, reproducción de documentos, edición de informes, entre otr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 xml:space="preserve">RESPUESTA No. 2: </w:t>
      </w:r>
      <w:r>
        <w:rPr>
          <w:rFonts w:cs="Tahoma" w:ascii="Tahoma" w:hAnsi="Tahoma"/>
          <w:color w:val="000000"/>
          <w:sz w:val="22"/>
          <w:szCs w:val="22"/>
        </w:rPr>
        <w:t>La Junta de Licitaciones y Contratos lo invita a revisar la Adenda No 3 de la Convocatoria 003 de 201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 3:</w:t>
      </w:r>
      <w:r>
        <w:rPr>
          <w:rFonts w:cs="Tahoma" w:ascii="Tahoma" w:hAnsi="Tahoma"/>
          <w:color w:val="000000"/>
          <w:sz w:val="22"/>
          <w:szCs w:val="22"/>
        </w:rPr>
        <w:t xml:space="preserve"> El Instituto Nacional de Vías, en sus pliegos de condiciones para interventorías, ampliamente conocidos a nivel Nacional, califica a los profesionales de acuerdo a su experiencia obtenida en proyectos de vías, sean de construcción o interventoría, puesto que un topógrafo, un laboratorista, o un ingeniero, independientemente del lado que se encuentren, siempre aplicarán los mismos conocimientos técnicos, y tanto interventor como constructor, deberán conocer y aplicar las normas y especificaciones de la misma forma, por lo tanto se solicita aclarar que la experiencia requerida sea en proyectos vial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RESPUESTA No. 3:</w:t>
      </w:r>
      <w:r>
        <w:rPr>
          <w:rFonts w:cs="Tahoma" w:ascii="Tahoma" w:hAnsi="Tahoma"/>
          <w:color w:val="000000"/>
          <w:sz w:val="22"/>
          <w:szCs w:val="22"/>
        </w:rPr>
        <w:t xml:space="preserve"> Se mantiene lo establecido en la Adenda No 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 4:</w:t>
      </w:r>
      <w:r>
        <w:rPr>
          <w:rFonts w:cs="Tahoma" w:ascii="Tahoma" w:hAnsi="Tahoma"/>
          <w:color w:val="000000"/>
          <w:sz w:val="22"/>
          <w:szCs w:val="22"/>
        </w:rPr>
        <w:t xml:space="preserve"> De acuerdo a los pliegos de condiciones, dentro del personal profesional de la interventoría, se encuentra el especialista en pavimentos, persona idónea para resolver problemas técnicos y conceptos apropiados para el correcto desarrollo del proyecto, y no comprendemos porque teniendo este profesional se exige a un ingeniero residente especialista en pavimentos; consideramos que la Universidad del Cauca, alma mater de la ingeniería civil caucana, debe brindar mayores oportunidades de trabajo a los cientos de ingenieros civiles que año tras año gradúa, y que debido a los altos costos de las especializaciones no han podido realizar ninguna, pero que con el transcurrir de los años han adquirido una gran experiencia, y que debido a la falta de oportunidades laborales se encuentran paralizados en nuestro departamento. Creemos que cinco (5) años de arduos estudios nos facultan lo suficiente para aspirar a por lo menos un cargo de ingeniero residente. Por lo anterior solicitamos disminuir las exigencias de experiencia y especializaciones a los ingenieros resident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RESPUESTA No. 4:</w:t>
      </w:r>
      <w:r>
        <w:rPr>
          <w:rFonts w:cs="Tahoma" w:ascii="Tahoma" w:hAnsi="Tahoma"/>
          <w:color w:val="000000"/>
          <w:sz w:val="22"/>
          <w:szCs w:val="22"/>
        </w:rPr>
        <w:t xml:space="preserve"> Se mantiene lo establecido en la Adenda No 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GUNTA No. 5:</w:t>
      </w:r>
      <w:r>
        <w:rPr>
          <w:rFonts w:cs="Tahoma" w:ascii="Tahoma" w:hAnsi="Tahoma"/>
          <w:color w:val="000000"/>
          <w:sz w:val="22"/>
          <w:szCs w:val="22"/>
        </w:rPr>
        <w:t xml:space="preserve"> Mi amplia experiencia como interventor del INVIAS, me ha facultado para postularme como director de interventoría en múltiples proyectos, debido a que el INVIAS exige 10 años de experiencia en proyectos viales al director y permite la especialización en ingeniería de la construcción (el INVIAS simplemente exige que tenga una especialización y no sectoriza), por lo cual muy respetuosamente solicito reconsiderar la exigencia tan alta exigida en este proyecto al Director.</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RESPUESTA No. 5:</w:t>
      </w:r>
      <w:r>
        <w:rPr>
          <w:rFonts w:cs="Tahoma" w:ascii="Tahoma" w:hAnsi="Tahoma"/>
          <w:color w:val="000000"/>
          <w:sz w:val="22"/>
          <w:szCs w:val="22"/>
        </w:rPr>
        <w:t xml:space="preserve"> Se mantiene lo establecido en la Adenda No 1.</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sz w:val="22"/>
          <w:szCs w:val="22"/>
        </w:rPr>
      </w:pPr>
      <w:r>
        <w:rPr>
          <w:rFonts w:cs="Tahoma" w:ascii="Verdana" w:hAnsi="Verdana"/>
          <w:sz w:val="22"/>
          <w:szCs w:val="22"/>
        </w:rPr>
        <w:t>Popayán, 11 de marz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AN MANUEL QUIÑONES PINZON</w:t>
      </w:r>
    </w:p>
    <w:p>
      <w:pPr>
        <w:pStyle w:val="Normal"/>
        <w:rPr>
          <w:rFonts w:ascii="Verdana" w:hAnsi="Verdana" w:cs="Verdana"/>
          <w:sz w:val="22"/>
          <w:szCs w:val="22"/>
        </w:rPr>
      </w:pPr>
      <w:r>
        <w:rPr>
          <w:rFonts w:cs="Verdana"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09:00Z</dcterms:created>
  <dc:creator>UNICAUCA</dc:creator>
  <dc:description/>
  <cp:keywords/>
  <dc:language>en-US</dc:language>
  <cp:lastModifiedBy> unicauca</cp:lastModifiedBy>
  <cp:lastPrinted>2010-02-24T16:45:00Z</cp:lastPrinted>
  <dcterms:modified xsi:type="dcterms:W3CDTF">2010-03-12T14:16:00Z</dcterms:modified>
  <cp:revision>4</cp:revision>
  <dc:subject/>
  <dc:title>Popayán, Febrero 23 de 2010</dc:title>
</cp:coreProperties>
</file>